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атов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Pribreznuy Na Naroc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Pribreznuy Na Narochi» находится в городе Гатовичи. Этот отель находится в живописном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Телефон, Утюг, Бассейн, Сезонный открытый бассейн, Полотенца для пляжа/бассейна, Рядом с пляжем, Сауна, Прокат велосипедов, Удобства для барбекю, Караоке, Площадка для пикника, Рыбалка, Пинг-понг, Wi-Fi, Трансфер от/до аэропорта, Кондиционер, Номера для аллергиков, Номера для некурящих, Отопление, Сад, Терраса, Индивидуальная регистрация заезда и отъезда, Камин, Патио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levaya, 1, Гатов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