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ароч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Stepene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Stepenevo» находится в центре города Нарочь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Полотенца для пляжа/бассейна, Рядом с пляжем, Сауна, Удобства для барбекю, Площадка для пикника, Рыбалка, Wi-Fi, Компьютер, Кондиционер, Люкс для новобрачных, Номера для некурящих, Номера со звукоизоляцией, Отопление, Стиральная машина, Сад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ристская 32, Наро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