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with pool and sa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with pool and sauna» находится в городе Большой Тростенец. Этот отель находится в 2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Частный пляж, Полотенца для пляжа/бассейна, Бассейн с подогревом, Рядом с пляжем, Массаж, Сауна, Прокат велосипедов, Удобства для барбекю, Караоке, Рыбалка, Пинг-понг, Wi-Fi, Доступ в интернет, Трансфер от/до аэропорта, Номера для некурящих, Отопление, Сад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речаны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