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Ратом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with Sauna in Ratom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with Sauna in Ratomka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ая область, Минский район, Ратомка, пр-д Садовый, 3, Ратом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