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Фестив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агородный клуб Фестивальный» находится в 4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Джакузи, Полотенца для пляжа/бассейна, Массаж, Паровая баня, Сауна, Прокат велосипедов, Удобства для барбекю, Площадка для пикника, Рыбалка, Пинг-понг, Номера для некурящих, Номера со звукоизоляцией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щина 9/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