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Iconic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Country House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Крытый бассейн, Рядом с пляжем, Сауна, Спа-центр, Библиотека, Площадка для пикни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tomka Ul.Zimnyaya D.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