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Сили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zy house in Silich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zy house in Silichi» находится в 33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Рыбалка, Wi-Fi, Доступ в интернет, Круглосуточная стойка регистрации, Номера для некурящих, Отопление, Терраса, Номера для курящих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.Силичи, ул. Центральная, д.12, Сили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