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cu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ocus Hotel» расположен в 20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-ogo Maya 57/1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