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егтяре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егтяревка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олотенца для пляжа/бассейна, Удобства для барбекю, Караоке, Номера для некурящих, Отопление, Сад, Терраса, Индивидуальная регистрация заезда и отъезд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ая Улица 3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