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Хатеж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elice Chalet &amp; Sp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elice Chalet &amp; Spa» находится в 7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Бассейн, Джакузи, Крытый бассейн, Открытый бассейн, Удобства для пляжа, Сезонный открытый бассейн, Полотенца для пляжа/бассейна, Бассейн с подогревом, Паровая баня, Сауна, Удобства для барбекю, Площадка для пикника, Wi-Fi, Доступ в интернет, Кондиционер, Номера для некурящих, Номера со звукоизоляцией, Отопление, Стиральная машина, Сад, Терраса, Номера для курящих, Камин, Посудомоечная машина, Терраса для загара, Патио, Москитная сетка, Рад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lekseevskaya 11, Хатеж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