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ухавец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м. Бан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Дом. Баня» расположен в городе Мухавецкий. Этот хостел находится в 3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ница-Жировецкая, Мухавец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