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ухавец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Banya u Re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Banya u Reki» расположен в 9 км от живописного центра города.В отелеВы также можете посетить сауну. При желании гости могут искупаться в бассей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олотенца для пляжа/бассейна, Рядом с пляжем, Сауна, Удобства для барбекю, Площадка для пикника, Номера для некурящих, Отопление, Терраса, Камин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Street 102/ Sadovoe Tovarischestvo Pribrezhnaya 1, Мухав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