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ухавец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on Yuzhn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on Yuzhnaya street» расположен в городе Мухавецкий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жная104 104, Мухавец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