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олковы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 Волковы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ом в Волковыске расположен в 1 км от центра города Волковы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ауна, Бесплатный прокат велосипедов, Прокат велосипедов, Подходит для проведения праздничных мероприятий, Площадка для барбекю, Wi-Fi, Доступ в интернет, Бесплатный трансфер от/до жд вокзала, Компьютер, Круглосуточная стойка регистрации, Отель для некурящих, Отопление, Прокат снегоходов и квадроциклов, Стиральная машин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адебная, д.4, Волковы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