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мик на Озере Ель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омик на Озере Ельно» находится в городе Браслав. Этот отель находится в 4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Частный пляж, Полотенца для пляжа/бассейна, Баня, Бесплатный прокат велосипедов, Прокат велосипедов, Удобства для барбекю, Бильярд, Площадка для пикника, Рыбалка, Площадка для барбекю, Wi-Fi, Доступ в интернет, Трансфер, Места для курения, Отопление, Ускоренная регистрация заезда и выезда, Телевизор в лобби, Терраса, Ранняя регистрация заезда, Поздняя регистрация вы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Дартс, 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іцебская вобласць Браслаўскі раён Unnamed Road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