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йну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у Беловежской Пущ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садьба у Беловежской Пущи» расположен в городе Хайнувка. Этот отель находится в 19 км от живописного центра города.В отелеПосле прогулки — отдохните в сауне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Бассейн, Полотенца для пляжа/бассейна, Рядом с пляжем, Массаж, Паровая баня, Сауна, Спа-центр, Прокат велосипедов, Удобства для барбекю, Площадка для пикника, Рыбалка, Wi-Fi, Круглосуточная стойка регистрации, Номера для аллергиков, Номера для некурящих, Отопление, Прокат автомобилей, Сувенирный магазин, Ускоренная регистрация заезда и выезда, Часовня, Сад, Терраса, Камин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aya, Хайну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