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ОС» находится в 28 км от центра города.В отелеВоспользуйтесь обслуживанием номеров, чтобы заказать блюда прямо в свой номер. В отеле есть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Библиотека, Удобства для барбекю, Караоке, Площадка для пикника, Пинг-понг, Трансфер от/до аэропорта, Люкс для новобрачных, Отопление, Сувенирный магазин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gornaya Street 22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