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и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o Usadba Holm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Eko Usadba Holmy» расположен в живописном центре города Силичи.В отелеГостей ждет ресторан, где подаются различные блюд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Кондиционер, Номера со звукоизоляцией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Tsentralnaya 14A, Си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