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елоозё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нерг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орусский оздоровительный центр «Энергия» расположился в небольшом городке Белоозерск, Брестская область. Это небольшой современный рекреационно-оздоровительный комплекс, с полным комплексом косметологических и лечебных возможностей. Основная специализация здравницы – это лечение заболеваний опорно-двигательной системы, нервной и кардио-сосудистой системы, органов дыхания. Санаторий предлагает целый спектр аппаратных и SPA возможностей для вашего восстановления и оздоровления. Скипидарные и углекислые ванны, все виды массажа, термотерапия, кислородные коктейли, салон красоты – это лишь небольшой перечень возможностей центра.Лечебница находится в чудесном месте, вдали от шумных магистралей, в небольшой березовой роще, идеально подходит для тех, кто любит спокойный уединенный отдых. Мягкий климат, ухоженная территория оздоровительного центра располагают к прогулкам на свежем воздухе, среди аккуратно подстриженных клумб, газонов и уютных беседок.Здание комплекса четырехэтажное, рассчитано на 50 постояльцев. Предлагаются номера разного уровня комфортности, от улучшенных стандартных 2-местных, до номеров «люкс», состоящих из 2 комнат, и 3-комнатных апартаментов.Любители активного отдыха смогут арендовать велосипед или посетить отлично оборудованный тренажерный зал или волейбольную площадку. Из развлечений оздоровительный комплекс может предложить бильярд, вечерние танцевальные программы, библиотеку или высокоскоростной Wi-Fi в номерах и на территории.В санатории предусмотрены и детские развлечения, в каникулярное время – профессиональный педагог-воспитатель, с которым вы сможете оставить ваших малышей в оборудованной детской комнате, где много игрушек и раздаточных материалов, игровая площадка.Если вы запланировали небольшой семинар, тренинг или конференцию, в вашем распоряжении отличный конференц-зал VIP-уровня на 40 человек, вам помогут организовать как кофе-паузы, так и великолепные комплексные обеды. В центре работают профессиональные повара, которые специализируются на европейской кухне, большая столовая и уютное кафе. Проживающим в оздоровительном комплексе предлагается пятиразовое питание по предварительному заказу с элементами "шведского стола".Если вы желаете отдохнуть в хороших условиях с настоящим комфортом и пройти курс оздоровления, этот оздоровительный центр вам прекрасно подойд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Спа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5215, РБ,Брестская область, Березовский район, г. Белоозерск, ул. Ленина, 31, Белоозё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