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Хатежин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Family Holida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Family Holiday» находится в городе Тарасово. Этот отель находится в 18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уговая 10, Хатежи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