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Галакт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аза отдыха Галактика расположен в городе Раков. Этот отель находится в 3 км от центра города.В отелеНа территории отеля предоставляется доступ в интернет. Вы также можете расслабиться в сауне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рокат велосипедов, Удобства для барбекю, Бильярд, Доступ в интернет, Трансф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ков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