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зы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HOTEL находится в 2 км от живописного центра города Мозырь.В отелеНа территории отеля предоставляется доступ в интернет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Баня, Удобства для барбекю, Площадка для барбекю, Wi-Fi, Трансфер, Кондиционер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38, Мозы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