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Логойск </w:t>
      </w:r>
    </w:p>
    <w:p>
      <w:pPr>
        <w:pStyle w:val="Normal"/>
        <w:bidi w:val="0"/>
        <w:jc w:val="right"/>
        <w:rPr>
          <w:szCs w:val="32"/>
        </w:rPr>
      </w:pPr>
      <w:r>
        <w:rPr>
          <w:szCs w:val="32"/>
        </w:rPr>
        <w:t xml:space="preserve">Гостевой дом Тихий двори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Тихий дворик находится в 34 км от центра города Логойск.В отелеНа территории отеля предоставляется доступ в интернет. Также в вашем распоряжении парковка. При желании вы можете заказать трансфер от/до аэропорта. Воспользуйтесь обслуживанием номеров, чтобы заказать блюда прямо в свой номер.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Сейф, Фен (по запросу), Телефон, Утюг, Полотенца для пляжа/бассейна, Баня, Массаж, Паровая баня, Сауна, Прокат велосипедов, Удобства для барбекю, Площадка для пикника, Площадка для барбекю, Доступ в интернет, Трансфер от аэропорта, Магазины, Кондиционер, Места для курения, Номера для некурящих, Отель для некурящих, Отопление, Стиральная машина, Часовня, Сад, Терраса, Ранняя регистрация заезда, Поздняя регистрация выезда, Банк, Аптека, Индивидуальная регистрация заезда и отъезда, Посудомоечная машина, Москитная сетка, Ради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Детские телеканалы, Детские кроватки/люль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Тихая, д. 3, Логой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