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ухавец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 Мухав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в Мухавце находится в городе Брест. Этот отель находится в 11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Компьют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иновый переулок, д.5, Мухав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