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ечи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hnyy Kompleks Dnep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chnyy Kompleks Dnepr» расположен в городе Речица. Этот отель находится в 2 км от центра города.В отелеВ ресторане гости могут заказать разнообразные блюда. Отель располагает баром, где приятно провести вечер за бокалом любимого напитка. В отеле есть сейф, где вы можете оставить ценные вещи. Любители спорта могут посетить фитнес-центр.После занятий спортом — расслабьтесь в сауне. Сотрудники круглосуточной стойки регистрации в любое время ответят на ваши вопросы. Также к услугам гостей обслуживание номеров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Полотенца для пляжа/бассейна, Салон красоты, Трансфер от/до аэропорта, Кондиционер, Номера для некурящих, Отопление, Пресса, Сувенирный магазин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ezhkova 3a, Речиц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