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Жод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Ranitsa» находится в городе Смолевичи. Этот отель находится в 2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Салон красоты, Wi-Fi, 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 дом 21/1, Жод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