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Oшмя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d Hotel» расположен в живописном центре города Oшмяны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ia, 82, Oшмя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