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Гранд рел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Гранд релакс» расположен в городе Большой Тростенец. Этот отель находится в 2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адная 1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