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Club» расположен в 15 км от центра города.В отелеК вашим услугам ресторан, где посетители могут заказать различные блюда. Приятный вечер за бокалом любимого напитка гости могут провести в баре. На территории отеля предоставляется доступ в интернет. Вы можете оставить ценные вещи в сейфе отеля.Вы также можете посетить сауну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ядом с пляжем, Сауна, Прокат велосипедов, Удобства для барбекю, Кондиционер, Номера для некурящих, Отопление, Сад, Терраса, VIP-удобства в номере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utor Posnudye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