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з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Hotel» находится в городе Мозырь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Джакузи, Полотенца для пляжа/бассейна, Паровая баня, Сауна, Wi-Fi, Кондиционер, Круглосуточная стойка регистрации, Люкс для новобрачных, Номера для некурящих, Отопление, Пресса, Ускоренная регистрация заезда и выезд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38, Моз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