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Brasla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Braslaw» расположен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, Naberezhniy lane, app.1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