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vislo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visloch» расположен в городе Большой Тростенец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Дукорский 4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