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Opush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Opushke» находится в городе Браслав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Площадка для пикника, Пинг-понг, Wi-Fi, Кондиционер, Номера для некурящих, Номера со звукоизоляцией, Отопление, Стиральная машина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bornyje Humny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