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Ольх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Ольхов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Ольхово расположен в городе Ольхово. Этот отель находится в живописном центре города.В отелеНа территории отеля предоставляется доступ в интернет. Вы также можете посетить сауну. Если вы приехали на автомобиле, к вашим услугам парковка. В отеле работает круглосуточная стойка регистрации.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Общая кухня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Баня, Паровая баня, Сауна, Площадка для пикника, Площадка для барбекю, Доступ в интернет, Трансфер, Круглосуточная стойка регистрации, Номера для некурящих, Отель для некурящих, Отопление, Стиральная машина, Сад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льхово, д.33, Ольх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