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ir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irova Street» расположен в городе Кореличи. Этот отель находится в 2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ava street 35, Mir 231444 Belarus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