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zer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zernyi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zhnaya 11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