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Palatski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Palatskih» находится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алон красоты, Удобства для барбекю, Рыбалка, Wi-Fi, Доступ в интернет, Магазины, Номера для некурящих, Номера со звукоизоляцией, Отопление, Стиральная машина, Сувенирный магазин, Сад, Номера для курящих, Сушилка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1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