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Большой Тростенец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Zayamna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Zayamnae» находится в городе Большой Тростенец. Этот отель находится в 1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, Микроволновая печь, Кофемаши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Удобства для барбекю, Площадка для пикника, Wi-Fi, Круглосуточная стойка регистрации, Номера для некурящих, Отопление, Стиральная машина, Ускоренная регистрация заезда и выезда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sentralnaya, 24a, Большой Тростенец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