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Жод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Na Bor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Na Borovoy» расположен в городе Жодино. Этот отель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Утюг, Полотенца для пляжа/бассейна, Удобства для барбекю, Площадка для пикника, Wi-Fi, Доступ в интернет, Номера для аллергиков, Номера для некурящих, Номера со звукоизоляцией, Отопление, Стиральная машина, Часовня, Сад, Номера для курящих, Индивидуальная регистрация заезда и отъезда, Камин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rovaya, 15, Жод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