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 расположен в городе Минск. Этот отель находится в 14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Удобства для барбекю, Казино, Караоке, Доступ в интернет, Трансфер, Круглосуточная стойка регистрации, Номера для некурящих, Отопление, Прокат автомобилей, Стиральная машина, Ускоренная регистрация заезда и выезда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свежская, д. 96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 и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