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Смолев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lenkovo farmste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lenkovo farmstead» расположен в 16 км от центра города.В отелеЕсли вы приехали на собственном автомобиле, к вашим услугам парковка. В отеле есть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пляжа, Удобства для водных видов спорта, Полотенца для пляжа/бассейна, Массаж, Салон красоты, Прокат велосипедов, Удобства для барбекю, Площадка для пикника, Рыбалка, Пинг-понг, Магазины, Люкс для новобрачных, Номера для некурящих, Отопление, Часовня, Терраса, VIP-удобства в номере, Индивидуальная регистрация заезда и отъезд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molevichesky area, Minsk region, House № 30, Смолев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