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atory Yuno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Юность» - это место, где удачно сочетается эффективное лечение, вкусная и здоровая пища, комфортные условия проживания, внимательное, заботливое обслуживание, положительные экологические и природные факторы.Одним из преимуществ и достопримечательностей является сосновый бор, окружающий санаторий и наполняющий воздух целебным сосновым ароматом, а также живописный остров в Минском море, соединенный с сушей мостом - идеальное место для прогулок в любое время года.Широко оснащенная медицинская база, СПА-центр (первый в Республике Беларусь, который был удостоен сертификата европейского качества "EUROPESPA", WELLNESS центр.Стильный дизайн санатория и высокий уровень оснащенности современной техникой в сочетании с мощной медико-диагностической базой создают уникальные условия для комфортного отдыха и оздоров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Хранение багажа, Бассейн, Джакузи, Крытый бассейн, Частный пляж, Полотенца для пляжа/бассейна, Рядом с пляжем, Массаж, Паровая баня, Салон красоты, Сауна, Спа-центр, Библиотека, Прокат велосипедов, Удобства для барбекю, Караоке, Рыбалка, Wi-Fi, Банкомат, Магазины, Круглосуточная стойка регистрации, Люкс для новобрачных, Номера для некурящих, Обмен валюты, Отопление, Сувенирный магазин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3080 Республика Беларусь, Минская область, Минский р-н, п/о Ратомка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