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Kob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Kobrin» находится в городе Кобрин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Полотенца для пляжа/бассейна, Удобства для барбекю, Площадка для пикника, Рыбалка, Бесплатный Wi-Fi, Номера для некурящих, Отопление, Ускоренная регистрация заезда и вы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portivnaya 66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