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Manor Bro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Manor Brody» расположен в 2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Телефон, Бассейн, Крытый бассейн, Частный пляж, Полотенца для пляжа/бассейна, Рядом с пляжем, Паровая баня, Салон красоты, Сауна, Прокат велосипедов, Удобства для барбекю, Боулинг, Казино, Караоке, Ночной клуб, Площадка для пикника, Рыбалка, Пинг-понг, Трансфер от/до аэропорта, Круглосуточная стойка регистрации, Номера для некурящих, Номера со звукоизоляцией, Отопление, Охрана, Прокат автомобилей, Стиральная машина, Ускоренная регистрация заезда и выезда, Услуги консьержа, Часовня, Сад, Терраса, Индивидуальная регистрация заезда и отъезда, Камин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Мини-гольф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own Street River 20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