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 Desyatochk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 Desyatochku» находится в городе Большой Тростенец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Открытый бассейн, Полотенца для пляжа/бассейна, Сауна, Удобства для барбекю, Караоке, Бесплатный Wi-Fi, Трансфер от/до аэропорта, Кондиционер, Номера для некурящих, Отопление, Стиральная машина, Сад, Терраса, Камин, Посудомоечная машин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9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