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Ратом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Amb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Amber» расположен в городе Ратомка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Хранение багажа, Утюг, Бассейн, Джакузи, Крытый бассейн, Полотенца для пляжа/бассейна, Бассейн с подогревом, Рядом с пляжем, Паровая баня, Сауна, Спа-центр, Прокат велосипедов, Удобства для барбекю, Караоке, Площадка для пикника, Рыбалка, Пинг-понг, Wi-Fi, Кондиционер, Круглосуточная стойка регистрации, Номера для некурящих, Обмен валюты, Отопление, Охрана, Стиральная машина, Ускоренная регистрация заезда и выезда, Часовня, Сад, Терраса, Индивидуальная регистрация заезда и отъезда, Камин, Терраса для загара, Патио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ivaya Ulitsa 26, Ратом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