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Жод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c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echta» расположен в городе Жодино. Этот хостел находится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Салон красоты, Караоке, Wi-Fi, Доступ в интернет, Банкомат, Магазины, Круглосуточная стойка регистрации, Сувенирный магазин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V 50 Let Octyabrya, Жод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