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Хатеж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Viktor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Viktoriya» находится в городе Большой Тростенец. Этот хостел находится в 27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мсомольская 17, Хатеж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