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аменю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ovezhskaya pushcha Hotel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Телефон, Полотенца для пляжа/бассейна, Прокат велосипедов, Рыбалка, Wi-Fi, Доступ в интернет, Банкомат, Магазины, Кондиционер, Отопление, Сувенирный магазин, Часовня, Чистка обуви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anskaya Street 17, Каменю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