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олковы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erezk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Салон красоты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 Street 7, Волковы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